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&lt;013001+00&gt; 1.2 &lt;014002+00&gt; 1.3 &lt;015003+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&lt;016004+01&gt; 1.5 &lt;017005+01&gt; 1.6 &lt;018006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.1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11(&gt; 1.1.2 &lt;00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1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1.1.3 &lt;003001+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1.4 &lt;00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11(&gt; 1.1.5 &lt;00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1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1.1.6 &lt;006004+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2.1 &lt;00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12(&gt; 1.2.2 &lt;00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1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1.2.3 &lt;009007+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2.4 &lt;01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12(&gt; 1.2.5 &lt;01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1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1.2.6 &lt;012010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1 &lt;031025+01&gt; 2.2 &lt;032020+02&gt; 2.3 &lt;033021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4 &lt;034022+02&gt; 2.5 &lt;035023+02&gt; 2.6 &lt;036024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1.1 &lt;01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21(&gt; 2.1.2 &lt;02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2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2.1.3 &lt;021019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1.4 &lt;02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21(&gt; 2.1.5 &lt;02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2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2.1.6 &lt;024022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2.1 &lt;02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22(&gt; 2.2.2 &lt;02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2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2.2.3 &lt;027025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2.4 &lt;02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22(&gt; 2.2.5 &lt;02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2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2.2.6 &lt;030028+02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